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0" distR="7175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Formulář</w:t>
      </w:r>
      <w:r>
        <w:rPr>
          <w:rFonts w:cs="Arial" w:ascii="Arial" w:hAnsi="Arial"/>
          <w:b/>
          <w:bCs/>
          <w:sz w:val="28"/>
          <w:szCs w:val="28"/>
        </w:rPr>
        <w:t xml:space="preserve"> pro přípravu do VVM – řízená činnos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ční část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čekávané výsledky učení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postup:</w:t>
        <w:tab/>
        <w:t xml:space="preserve">1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3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4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ční form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volání dět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ivace na týdenní tém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yzické uvolnění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Psychické uvoln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ivace k tvoře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vedení postup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ěření pochope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pečnost, kultura, hygiena prá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ání pomůcek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ychohygien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sledná motiva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kli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sledná činnos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7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12:54:00Z</dcterms:modified>
  <cp:revision>3</cp:revision>
  <dc:subject/>
  <dc:title/>
</cp:coreProperties>
</file>