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ge">
              <wp:posOffset>718820</wp:posOffset>
            </wp:positionV>
            <wp:extent cx="1508125" cy="1475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ř pro přípravu do TV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ční čás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kol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čekávané výsledky učení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k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ůck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ický postup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volání dětí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tivac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šná část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zcvička – zdravotní cviky (6 + 1 cvik na nožní klenbu; panáčci, terminologie, motivace cviků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hybová hra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tivace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světlení pravidel a ověření jejich pochopení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edvedení činnosti, opakování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xace a uvoln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ásledná činnos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469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04:00Z</dcterms:created>
  <dc:creator>Grafika</dc:creator>
  <dc:description/>
  <cp:keywords/>
  <dc:language>en-US</dc:language>
  <cp:lastModifiedBy>David</cp:lastModifiedBy>
  <cp:lastPrinted>2025-08-25T09:05:00Z</cp:lastPrinted>
  <dcterms:modified xsi:type="dcterms:W3CDTF">2025-09-23T12:50:00Z</dcterms:modified>
  <cp:revision>11</cp:revision>
  <dc:subject/>
  <dc:title/>
</cp:coreProperties>
</file>