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ge">
              <wp:posOffset>723900</wp:posOffset>
            </wp:positionV>
            <wp:extent cx="3189605" cy="186499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ORGANIZACE UČEBNÍ PEDAGOGICKÉ PRAXE 3. ROČNÍ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školní a mimoškolní pedagogika 75-31-M/0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Úkoly a cíle pedagogické praxe /PEP/: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ostředkovat žákům/žákyním poznání atmosféry v různých pedagogických institucích;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t různé profesní vzory, které motivují k vlastnímu zdokonalení v pedagogických činnostech;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it si teoretické poznatky, uplatnit již získané dovednosti a vytvářet si vhodné pracovní a profesní návyk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rganizace PEP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čební praxe probíhá 1krát za 14 dní v úterý, délka 1 dne praxe je 4 hodiny po 60 minutá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/yně v určeném zařízení vykonává praxi po dobu celého školního rok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vní tři návštěv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zařízení žák/yně pozoruje a je zapojen/a do dění vedoucí prax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další dny praxe má žák/yně přichystány kompletní přípravy (včetně pomůcek), které pak </w:t>
        <w:br/>
        <w:t>po konzultaci s vedoucí praxe realizuj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/žákyně se věnuje dětem po celý den, vypomáhá při sebeobslužných činnostech aj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y, pomůcky a výstupy hodnotí žák/yně s vedoucí praxe, jež pak známky zaznamenává </w:t>
        <w:br/>
        <w:t>do studijního průkazu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Obsah PEP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ovací hospitace (pozorování), pedagogické pokusy a rozbory v různých typech zařízení </w:t>
        <w:br/>
        <w:t>pro děti předškolního a mladšího školního vě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. HOSPITAC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dětí při různých činnoste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organizace a řízení výchovně-vzdělávacího proces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vybavenosti prostředí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úkolů zadaných vedoucí prax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aní učitelce/vychovatelce s naplánovanými činnostmi atd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2. PEDAGOGICKÉ POKUSY </w:t>
      </w:r>
      <w:r>
        <w:rPr>
          <w:rFonts w:cs="Times New Roman" w:ascii="Times New Roman" w:hAnsi="Times New Roman"/>
        </w:rPr>
        <w:t>= písemná příprava a výstup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/yně si předem zjistí téma, na které má přípravu zpracováva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vypracovaná příprava se odevzdává ve čtvrtek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do 12:00 učitelce praxí CSSPS Bojkovice, která provede klasifikaci přípravy a následně přípravu vrátí žákovi/žákyni za účelem jejího dopracování/přepracování; po dopracování žák/yně pošle přípravu vedoucí praxe na její soukromý mail, a to nejpozději do pátku, jenž předchází úterní prax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žák/yně neodevzdá učitelce praxí ke kontrole přípravu nebo ji nepošle vedoucí praxe, nebude moci absolvovat praxi a zameškané hodiny nebudou omluve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u mají nachystanou všichni v rámci skupinky praxí, přičemž každý má v přípravě jiné aktivi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je založena do deníku praxí včetně potřebných pomůcek (v zařízení je možné kopírovat přiměřené množství materiálů /přinést si 1 výtisk, který se okopíruje, ne dokument na flash disku atp./, ale je potřeba se do zařízení dostavit s dostatečným předstihem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říchodu na praxi žák/yně předloží přípravu včetně pomůcek vedoucí praxe, která ji podepíše a zhodnotí její kvalitu, adekvátnost, nápaditost, rozsah atp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liže je v zařízení na následující den praxe naplánovaná akce (karneval, výlet atp.), která je </w:t>
        <w:br/>
        <w:t xml:space="preserve">v režii daného zařízení, z vlastní iniciativy se žák/žákyně s dostatečným předstihem domluví </w:t>
        <w:br/>
        <w:t>s učitelkou praxí na odevzdání příprav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/yně nevede celý den sám/sama, ale předem se ve skupince spolu domluví, kdo bude jakou činnost provádě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se žák/yně, který/á má provádět určitou činnost, na praxi nedostaví, automaticky činnost provádí žák/yně přítomen/přítom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ádně vyplněný studijní průkaz se odevzdává spolu se vzorně vedeným deníkem praxí </w:t>
        <w:br/>
        <w:t>v termínu stanoveném učitelkou praxí CSSPS Bojkovi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žadavky na příprav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a náplň přípravy vychází z režimu dne daného zařízení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i odpovídají věku a specifikům výchovné skupin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denní téma se prolíná celou přípravou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ity jsou zpracovávány dle metodických postupů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kladně propracované, rozmanité motivace (do aktivit vtáhnout všechny děti /pasivnější, ostýchavé aj./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ívat dostatečné množství pomůcek (dostupné v zařízení i vlastní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v přípravě na celý budou aktivity ze všech výchov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HV, TV, LDV, VV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ěhem celého školního roku se v přípravě na didakticky zacílenou činnost /MŠ/ či zájmovou činnost /ŠD/ budou vyváženě střídat metodické postupy ze všech metodik (HVM, TVM, LDV, VV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Úkoly na PEP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cházet včas na pracoviště (alespoň 15 minut před samotným začátkem prax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it si odpovídající pomůcky, oděv, obuv a dbát na upravenost zevnějš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at zásady slušného chování a jednání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it úkoly zadané vedoucí prax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at pedagogickou práci, zaznamenávat průběh činností, učit se při rozboru formulovat kritické připomínky, hodnocení a závěr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znamy a závěry ze dne praxe vypracovat na pracovišti a nechat podepsat od vedoucí prax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t si důkladně deník praxe a obohacovat zásobníky her, písní, výtvarných činností, básniček, pracovních listů atp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at zásady bezpečnosti prác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kud se žák/yně nemůže na praxi dostavit, musí se telefonicky /ne přes telefonní záznamník, SMS/ omluvit v pedagogickém zařízení i ve škole (kontaktní osoba Mgr. Ivana Fojtíková, tel.: 732 549 159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plánovaného lékaře žák/žákyně s dostatečným předstihem odevzdá třídnímu učiteli řádně vyplněnou žádanku o omluvení z výuky, třídní učitel ji pak vloží do složky umístěné na nástěnce vedle řediteln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pokyny o bezpečnos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át pravidla při přesunu po komunikacích (za děti odpovídá vedoucí prax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át principy první pomo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 zvedání břemen nad 15 kg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vídání nebezpečí (rostliny, zvířata, staveniště, hřiště atp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/yně nesmí používat bez svolení vedoucí praxe při výkonu praxe mobil, tablet aj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4699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ychází se z harmonogramu stanoveného CSSPS Bojkovice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úterý žáci/žákyně dostanou v zařízení téma a tentýž týden ve čtvrtek odevzdají pouze vypracovanou přípravu (bez pomůcek) na následující den praxe (viz harmonogram praxí a rozpisy pro jednotlivá zařízení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ýká se zejm. přípravy do mateřské škol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4:11:00Z</dcterms:created>
  <dc:creator>Grafika</dc:creator>
  <dc:description/>
  <cp:keywords/>
  <dc:language>en-US</dc:language>
  <cp:lastModifiedBy>David</cp:lastModifiedBy>
  <cp:lastPrinted>2025-09-06T16:18:00Z</cp:lastPrinted>
  <dcterms:modified xsi:type="dcterms:W3CDTF">2025-09-06T14:20:00Z</dcterms:modified>
  <cp:revision>5</cp:revision>
  <dc:subject/>
  <dc:title/>
</cp:coreProperties>
</file>