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rmulář pro přípravu do HVM – poslech bez pohy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čekávané výsledky uče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18296319"/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4"/>
          <w:szCs w:val="24"/>
        </w:rPr>
      </w:pPr>
      <w:bookmarkStart w:id="1" w:name="_Hlk118296319"/>
      <w:r>
        <w:rPr>
          <w:rFonts w:cs="Arial" w:ascii="Arial" w:hAnsi="Arial"/>
          <w:bCs/>
          <w:sz w:val="24"/>
          <w:szCs w:val="24"/>
        </w:rPr>
        <w:t>Přivolání dětí</w:t>
      </w:r>
      <w:bookmarkEnd w:id="1"/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zické uvoln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ychické uvoln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ní aktivizačního úkolu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Poslech skladb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hovor o poslouchané hudbě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ní aktivizačního úkol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lech skladby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Poslech s aktivitou </w:t>
      </w:r>
      <w:r>
        <w:rPr>
          <w:rFonts w:cs="Arial" w:ascii="Arial" w:hAnsi="Arial"/>
          <w:sz w:val="24"/>
          <w:szCs w:val="24"/>
        </w:rPr>
        <w:t>(různé aktivity - pracovní list, malba/kresba, seřazování obrázků, aj.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0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12:45:00Z</dcterms:modified>
  <cp:revision>4</cp:revision>
  <dc:subject/>
  <dc:title/>
</cp:coreProperties>
</file>